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ы и адресные рекомендации ШНРО и ШНС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енкийского района по итогам анализа деятельност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0-2021 учебны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1634"/>
        <w:gridCol w:w="1713"/>
        <w:gridCol w:w="520"/>
        <w:gridCol w:w="4002"/>
      </w:tblGrid>
      <w:tr>
        <w:trPr>
          <w:trHeight w:val="36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точник данных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венкийский муниципальный район (22школы)</w:t>
            </w:r>
          </w:p>
        </w:tc>
      </w:tr>
      <w:tr>
        <w:trPr>
          <w:trHeight w:val="360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. Кадровый состав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Наличие квалификационной категор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О-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О-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категор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О-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Наличие образова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ее педагог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О-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е педагог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О-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ее непедагогическо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О-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е непедагогическ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О-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озрас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5 л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О-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6 до 35 л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О-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6 до 50 л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О-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1 и старш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О-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Педагогический состав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х работников ШНРО и ШНС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О-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II. Система управления качеством образ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сайт О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НРО и ШНСУ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нутришкольный контроль (посещение уроков, работа завуча с учителями-предметниками и наставникам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 /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-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– 11 (МБОУ ТСШ, МКОУ СНШ-ДС, МБОУ БСШ, МКОУ НОШ-ДС, МКОУ ТСШ, МКОУ КНШ, МКОУ КОШ, МКОУ ЭНШ-ДС, МКОУ ТСШ-И, МКОУ ЕСШ, МКОУ КНШ-ДС)</w:t>
            </w:r>
          </w:p>
        </w:tc>
      </w:tr>
      <w:tr>
        <w:trPr>
          <w:trHeight w:val="18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Школьная программа повышения качества образов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/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 –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– 1 (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МКОУ «Куюмбинская начальная школа- детский сад имени Александры Алексеевны Кудря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I. Характеристика образовательных результат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сайт О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НРО и ШНСУ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успешно сдавших д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х экзамена в форме ГВЭ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за данных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824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 участников, преодолевших минимальную границу по предмету русский язы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а дан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%</w:t>
            </w:r>
          </w:p>
        </w:tc>
      </w:tr>
      <w:tr>
        <w:trPr>
          <w:trHeight w:val="112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 участников, не преодолевших минимальную границу по предмету 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за данных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 %</w:t>
            </w:r>
          </w:p>
        </w:tc>
      </w:tr>
      <w:tr>
        <w:trPr>
          <w:trHeight w:val="774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 участников, преодолевших минимальную границу по предмету мате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за данных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 %</w:t>
            </w:r>
          </w:p>
        </w:tc>
      </w:tr>
      <w:tr>
        <w:trPr>
          <w:trHeight w:val="1035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 участников, не преодолевших минимальную границу по предмету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а дан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u w:val="none"/>
                <w:lang w:eastAsia="ru-RU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21,1 %</w:t>
            </w:r>
          </w:p>
        </w:tc>
      </w:tr>
      <w:tr>
        <w:trPr>
          <w:trHeight w:val="107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Доля эффективных управленческих практик в муниципалитете, вошедших в РАОП (региональный атлас образовательных прак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О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V. Характеристика контингента обучающихс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сайт О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НРО и ШНСУ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онтингент обучающихс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Количество обучающихся, систематически пропускающих занятия без уважительной причи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ные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885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Количество несовершеннолетних, состоящих на всех видах учета (КДН, ОПДН, внутришкольный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ные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</w:tr>
      <w:tr>
        <w:trPr>
          <w:trHeight w:val="96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Доля обучающихся со специальными потребностями (с ОВЗ, дети-инвалид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ные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_Hlk6861552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. Профориентационная рабо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сайт О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НРО и ШНСУ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Информационно-методические материалы по профориентации (Интернет-ресурсы по профориентации для педагогов, родителей, школьников, сайты, посвященные вопросам профориентации, стенды, буклет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 /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7 (МКОУ ЭНШ-ДС, МБОУ ТСШ, МКОУ КОШ, МКОУ КНШ, МКОУ СНШ-ДС, МКОУ КНШ-ДС, МКОУ ЕСШ)</w:t>
            </w:r>
          </w:p>
        </w:tc>
      </w:tr>
      <w:tr>
        <w:trPr>
          <w:trHeight w:val="1275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грамма профориентационной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 /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7 (МКОУ ЭНШ-ДС, МБОУ ТСШ, МКОУ КОШ, МКОУ КНШ, МКОУ ТСШ, МКОУ СНШ-ДС, МКОУ ЕСШ)</w:t>
            </w:r>
          </w:p>
        </w:tc>
      </w:tr>
      <w:tr>
        <w:trPr>
          <w:trHeight w:val="1125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оведение профориентационных мероприятий совместно с учреждениями, предприяти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 /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– 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8 (МКОУ НОШ-ДС, МКОУ ЭНШ-ДС, МБОУ ТСШ, МКОУ КОШ, МКОУ КНШ, МКОУ ТСШ, МКОУ КНШ-ДС, МКОУ ЕСШ)</w:t>
            </w:r>
          </w:p>
        </w:tc>
      </w:tr>
      <w:tr>
        <w:trPr>
          <w:trHeight w:val="390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I. Методическ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сайт О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НРО и ШНСУ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Информационно-методические материал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 /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–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3 (МКОУ ЭНШ-ДС, МКОУ СНШ-ДС, МКОУ КНШ-ДС)</w:t>
            </w:r>
          </w:p>
        </w:tc>
      </w:tr>
      <w:tr>
        <w:trPr>
          <w:trHeight w:val="1575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Школа молодого педагога (система работы наставников с молодыми педагогам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 /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–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9 (МКОУ ЭНШ-ДС, МБОУ ТСШ, МКОУ КНШ, МБОУ БСШ, МКОУ ТСШ, МКОУ СНШ-ДС, МКОУ ТСШ-И, МКОУ КНШ-ДС, МКОУ ЕСШ)</w:t>
            </w:r>
          </w:p>
        </w:tc>
      </w:tr>
      <w:tr>
        <w:trPr>
          <w:trHeight w:val="195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Система повышения квалификации (план повышения квалификации педагогических работников, обмен опытом, распространение педагогического опыт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 /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–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6 (МКОУ НОШ-ДС, МКОУ ЭНШ-ДС, МБОУ ТСШ, МКОУ КНШ, МБОУ БСШ, МКОУ ЕСШ</w:t>
            </w:r>
          </w:p>
        </w:tc>
      </w:tr>
      <w:tr>
        <w:trPr>
          <w:trHeight w:val="222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Аттестация педагогических работников (план-график прохождения аттестации педагогических работников на квалификационные категории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 /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–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10 (МКОУ НОШ-ДС, МКОУ ЭНШ-ДС, МБОУ ТСШ, МКОУ КОШ, МКОУ КНШ, МБОУ БСШ, МКОУ ТСШ, МКОУ СНШ-ДС, МКОУ КНШ-ДС, МКОУ ЕСШ)</w:t>
            </w:r>
          </w:p>
        </w:tc>
      </w:tr>
      <w:tr>
        <w:trPr>
          <w:trHeight w:val="111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убликации учебно-методического материа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 /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– 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4 (МКОУ ЭНШ-ДС, МБОУ ТСШ, МКОУ КНШ-ДС, МКОУ ЕСШ)</w:t>
            </w:r>
          </w:p>
        </w:tc>
      </w:tr>
      <w:tr>
        <w:trPr>
          <w:trHeight w:val="360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II. Воспитательная рабо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сайт О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НРО и ШНСУ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Информационно-методические материалы по воспитательной работ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 /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3 (МКОУ ЭНШ-ДС, МБОУ ТСШ, МКОУ ЕСШ)</w:t>
            </w:r>
          </w:p>
        </w:tc>
      </w:tr>
      <w:tr>
        <w:trPr>
          <w:trHeight w:val="108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рограмма по воспитательной работ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 /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7 (МКОУ ЭНШ-ДС, МБОУ ТСШ, МКОУ ТСШ, МКОУ СНШ-ДС, МКОУ КНШ-ДС, МКОУ ЕСШ)</w:t>
            </w:r>
          </w:p>
        </w:tc>
      </w:tr>
      <w:tr>
        <w:trPr>
          <w:trHeight w:val="108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Программа по профилактике правонаруш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 /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–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8 (МКОУ ЭНШ-ДС, МБОУ ТСШ, МКОУ КОШ, МКОУ КНШ, МБОУ БСШ, МКОУ СНШ-ДС, МКОУ КНШ-ДС, МКОУ ЕСШ)</w:t>
            </w:r>
          </w:p>
        </w:tc>
      </w:tr>
      <w:tr>
        <w:trPr>
          <w:trHeight w:val="108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Мероприятия по воспитательной работ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 /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–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2 (МБОУ ТСШ, МКОУ КНШ-ДС)</w:t>
            </w:r>
          </w:p>
        </w:tc>
      </w:tr>
      <w:tr>
        <w:trPr>
          <w:trHeight w:val="330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VIII. Система работы с одаренными деть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сайт О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НРО и ШНСУ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рограмма развития одаренных дет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 /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–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9 (МКОУ НОШ-ДС, МКОУ ЭНШ-ДС, МБОУ ТСШ, МКОУ КНШ, МБОУ БСШ, МКОУ СНШ-ДС, МКОУ ТСШ-И, МКОУ КНШ-ДС, МКОУ ЕСШ)</w:t>
            </w:r>
          </w:p>
        </w:tc>
      </w:tr>
      <w:tr>
        <w:trPr>
          <w:trHeight w:val="114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Мероприятия с одаренными детьми (конкурсы, фестивали и т.д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 /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– 6 (МКОУ НОШ-ДС, МКОУ ЭНШ-ДС, МКОУ КНШ, МКОУ ТСШ-И, МКОУ КНШ-ДС, МКОУ ЕСШ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Эвенкийского района, функционирует 22 общеобразовательных организации, демонстрирующие как высокие результаты качества обучения, так и показывающие стабильно низкие результаты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муниципалитете проводится мониторинг результатов оценочных процедур различного уровня: федерального, регионального, муниципального, представляются результаты ЕГЭ и ОГЭ по муниципалитету в аналитико- статистических материалах, которые включают  в себя характеристику участников, статистическую информацию о результатах ЕГЭ и ОГЭ, успеваемость и средний балл по предметам (ЕГЭ), ведутся мониторинги по результатам краевых диагностических работ, всероссийских проверочных работ. Анализ образовательных результатов показывает тенденцию понижения качества образования в ОУ, показывающих результаты обуч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дрового состава показал наличие определенных проб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став (учителя по основной должности) составляет 205человек. Несмотря на то, что 130 педагогов имеют высшее педагогическое образование, 34 педагога со средним педагогическим образованием и стажем работы выше 20 лет, преимущественно педагоги работают без категории 115челове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значительное количество педагогических работников имеют высшую категорию 28челов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ов возраста старше 51года 86 человек, 10 человек молодых педагогов в возрасте до 25 лет и 36 человек в возрасте от 26лет до 35 лет. То есть имеются предпосылки для передачи имеющегося педагогического опыта: есть кто может делиться опытом и есть, кому передавать опы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ет Школа молодого педагога (система работы наставников с молодыми педагогами) в 2 школах, нет в 9. Во всех школах организовано повышение квалификации, но план повышения квалификации педагогических работников, обмен опытом, распространение педагогического опыта выставлен на сайт только у 3 школ, нет у 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дровому составу практически все школы могут быть отнесены к </w:t>
      </w:r>
      <w:r>
        <w:rPr>
          <w:rFonts w:cs="Times New Roman" w:ascii="Times New Roman" w:hAnsi="Times New Roman"/>
          <w:i/>
          <w:sz w:val="28"/>
          <w:szCs w:val="28"/>
        </w:rPr>
        <w:t xml:space="preserve">школам с ограниченными кадровыми ресурсам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ы: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молодых специалистов, учителей-предметников, системное повышение квалификации учителе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повышения квалификации педагогических работников 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х работников шк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мен опытом, распространение педагогического опыта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ценка результативности ПК. Организация результативной деятельности Школы молодого педагога (система работы наставников с молодыми педагогами)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ализ системы управления качеством образова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удя по материалам с сайтов ОО, организаци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тришкольного контроля (посещение уроков, работа завуча с учителями-предметниками и наставниками) не обеспечена в 11 школах. Отсутствует система ВШК. Однако подход к ВШК исключительно формализованный, без продуманных и проработанных </w:t>
      </w:r>
      <w:r>
        <w:rPr>
          <w:rFonts w:cs="Times New Roman" w:ascii="Times New Roman" w:hAnsi="Times New Roman"/>
          <w:sz w:val="28"/>
          <w:szCs w:val="28"/>
        </w:rPr>
        <w:t xml:space="preserve">внутришкольных механизмов объективного мониторинга качества подготовки обучающихся в ОО, анализа внутренних и внешних причин низких образовательных результатов и отсутствием позиции педагогического коллектива по целеполаганию в вопросах повышения качества образования (реалистичные цели, задачи, конкретные мероприятия, анализ достигнутых результатов), не продуманы схемы организации дополнительных занятий с обучающимися с низким уровнем подготовки, отсутствие  активных форм работы с родительским сообществом и учениками для повышения результатов обуч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ая программа повышения качества образования разработана в 11 школах с низкими результатами обучения функционирующих в неблагоприятных социальных условиях, на сайте ОО выставлены программы у 10 школ, нет у 1 школы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МКОУ «Куюмбинская начальная школа- детский сад имени Александры Алексеевны Кудр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содержания школьных </w:t>
      </w:r>
      <w:r>
        <w:rPr>
          <w:rFonts w:cs="Times New Roman" w:ascii="Times New Roman" w:hAnsi="Times New Roman"/>
          <w:sz w:val="28"/>
          <w:szCs w:val="28"/>
        </w:rPr>
        <w:t>программ повышения качества образования показывает формальный подход к содержанию, не продуманы реальные цели и задачи. В программах нет индикаторов изменения ситуации, отсутствует система преемственности на разных ступенях обучения. Программы состоят из общих фраз. В школах   не проводится системный анализ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ры: </w:t>
      </w:r>
      <w:r>
        <w:rPr>
          <w:rFonts w:cs="Times New Roman" w:ascii="Times New Roman" w:hAnsi="Times New Roman"/>
          <w:sz w:val="28"/>
          <w:szCs w:val="28"/>
        </w:rPr>
        <w:t>проработать детально систему внутришкольного контроля, провести тщательный анализ образовательных дефицитов учащихся и профессиональных дефицитов педагогов, разработать меры методической помощи педагогам. В программе повышения качества образования предусмотреть конкретные меры по повышению качества образования, проводить системный анализ процессов образования с выработкой реалистичных и действенных мер. Ф</w:t>
      </w:r>
      <w:r>
        <w:rPr>
          <w:rFonts w:eastAsia="Times New Roman" w:cs="Times New Roman" w:ascii="Times New Roman" w:hAnsi="Times New Roman"/>
          <w:sz w:val="28"/>
          <w:szCs w:val="28"/>
        </w:rPr>
        <w:t>ормирование сетевого взаимодействия по предметам, заключение партнерских соглашений, социального партнерства. Мониторинг исполнения и корректировки планов мероприятий (дорожных карт).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ивности принятых мер по улучшению результатов обучения в образовательной организ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характеристики образовательных результатов и контингент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021году к государственной итоговой аттестации на территории района были допущены 84 выпускников 11(120 классов 7 средних школ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все выпускники текущего года преодолели порог успешности и освоили программу среднего общего образования по двум обязательным предмета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росла доля участников ЕГЭ (в сравнении с 2020г), показавших высокие результаты по трем предметам: русский язык, история и литература, чуть ниже показатель по обществознанию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величилась доля по русскому языку почти в 4 раза по сравнению с прошлым год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рицательная динамика по этому показателю у участников ЕГЭ по остальным предмета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9,5% выпускников (всех форм обучения) района преодолели минимальный порог по обязательным предметам в форме ГВЭ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,5% выпускников не преодолели минимальный порог по обязательным предмета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Меры: </w:t>
      </w:r>
      <w:r>
        <w:rPr>
          <w:rFonts w:cs="Times New Roman" w:ascii="Times New Roman" w:hAnsi="Times New Roman"/>
          <w:sz w:val="28"/>
          <w:szCs w:val="28"/>
        </w:rPr>
        <w:t xml:space="preserve">Улучшение образовательной среды. Организовать тщательный анализ образовательных результатов и использование результатов этого анализа для коррекции образовательного процесса и работы над профессиональными дефицитами педагогов и учебными компетенциями учащихся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булиты Знак"/>
    <w:qFormat/>
    <w:rPr>
      <w:rFonts w:ascii="Times New Roman" w:hAnsi="Times New Roman" w:cs="Times New Roman"/>
      <w:b/>
      <w:color w:val="FF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сновной булиты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FF0000"/>
      <w:sz w:val="28"/>
      <w:szCs w:val="28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0:00Z</dcterms:created>
  <dc:creator>ГБУ ИОКО РТ</dc:creator>
  <dc:description/>
  <cp:keywords/>
  <dc:language>en-US</dc:language>
  <cp:lastModifiedBy>Варламова О.С.</cp:lastModifiedBy>
  <cp:lastPrinted>2021-04-15T15:37:00Z</cp:lastPrinted>
  <dcterms:modified xsi:type="dcterms:W3CDTF">2021-07-08T04:03:00Z</dcterms:modified>
  <cp:revision>50</cp:revision>
  <dc:subject/>
  <dc:title/>
</cp:coreProperties>
</file>