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Эвенкийского муниципальн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21 »     сентября     2018г.  № 377-п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ТЕРРИТОРИАЛЬНОЙ ПСИХОЛОГО-МЕДИКО-ПЕДАГОГИЧЕСКОЙ КОМИССИИ ПРИ УПРАВЛЕНИИ ОБРАЗОВАНИЯ АДМИНИСТРАЦИИ 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ligncenter"/>
        <w:numPr>
          <w:ilvl w:val="0"/>
          <w:numId w:val="3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Aligncenter"/>
        <w:numPr>
          <w:ilvl w:val="1"/>
          <w:numId w:val="3"/>
        </w:numPr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деятельность Территориальной психолого-медико-педагогической комиссии при Управлении образования Администрации Эвенкийского муниципального района (далее по тексту – Комиссия), включая порядок проведения Комиссией комплексного психолого-медико-педагогического обследования детей.</w:t>
      </w:r>
    </w:p>
    <w:p>
      <w:pPr>
        <w:pStyle w:val="Aligncenter"/>
        <w:numPr>
          <w:ilvl w:val="1"/>
          <w:numId w:val="3"/>
        </w:numPr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Aligncenter"/>
        <w:numPr>
          <w:ilvl w:val="1"/>
          <w:numId w:val="3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иссия создается при Управлении образования Администрации Эвенкийского муниципального района (далее по тексту – Управление образования) и осуществляет свою деятельность в пределах территории Эвенкийского муниципальн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е для проведения заседаний Комиссии предоставляет. Муниципальное казенное учреждение Дополнительного профессионального образования «Эвенкийский этнопедагогический центр».  Обследование детей проводится по месту работы специалистов.</w:t>
      </w:r>
    </w:p>
    <w:p>
      <w:pPr>
        <w:pStyle w:val="Aligncenter"/>
        <w:numPr>
          <w:ilvl w:val="1"/>
          <w:numId w:val="3"/>
        </w:numPr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ционное и материально-техническое обеспечение деятельности  Комиссии осуществляется за счет средств, выделяемых из сметы расходов Муниципальное казенное учреждение Дополнительного профессионального образования «Эвенкийский этнопедагогический центр» эвенкийского муниципального района, а именно производи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членов комисси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анспортных расходов членов Комиссии в период выездных заседаний в сельские поселения района (в с. Байкит и с. Ванавара) один раз в год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урсов повышения квалификации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numPr>
          <w:ilvl w:val="0"/>
          <w:numId w:val="3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 И ОРГАНИЗАЦИЯ ДЕЯТЕЛЬНОСТИ КОМИССИИ</w:t>
      </w:r>
    </w:p>
    <w:p>
      <w:pPr>
        <w:pStyle w:val="Style20"/>
        <w:numPr>
          <w:ilvl w:val="1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Комиссии являются:</w:t>
      </w:r>
    </w:p>
    <w:p>
      <w:pPr>
        <w:pStyle w:val="Normal"/>
        <w:tabs>
          <w:tab w:val="clear" w:pos="708"/>
          <w:tab w:val="left" w:pos="59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tabs>
          <w:tab w:val="clear" w:pos="708"/>
          <w:tab w:val="left" w:pos="5996" w:leader="none"/>
        </w:tabs>
        <w:ind w:firstLine="709"/>
        <w:jc w:val="both"/>
        <w:rPr/>
      </w:pPr>
      <w:r>
        <w:rPr>
          <w:sz w:val="28"/>
          <w:szCs w:val="28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tabs>
          <w:tab w:val="clear" w:pos="708"/>
          <w:tab w:val="left" w:pos="5996" w:leader="none"/>
        </w:tabs>
        <w:ind w:firstLine="709"/>
        <w:jc w:val="both"/>
        <w:rPr/>
      </w:pPr>
      <w:r>
        <w:rPr>
          <w:sz w:val="28"/>
          <w:szCs w:val="28"/>
        </w:rPr>
        <w:t>в) оказание консультативной помощи родителям (законным представителям) детей, работникам образовательных учреждений, учреждений, осуществляющих социальное обслуживание, медицинских учреждений, других учрежден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tabs>
          <w:tab w:val="clear" w:pos="708"/>
          <w:tab w:val="left" w:pos="59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tabs>
          <w:tab w:val="clear" w:pos="708"/>
          <w:tab w:val="left" w:pos="5996" w:leader="none"/>
        </w:tabs>
        <w:ind w:firstLine="709"/>
        <w:jc w:val="both"/>
        <w:rPr/>
      </w:pPr>
      <w:r>
        <w:rPr>
          <w:sz w:val="28"/>
          <w:szCs w:val="28"/>
        </w:rPr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tabs>
          <w:tab w:val="clear" w:pos="708"/>
          <w:tab w:val="left" w:pos="59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tabs>
          <w:tab w:val="clear" w:pos="708"/>
          <w:tab w:val="left" w:pos="-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ю возглавляет председатель. В период отсутствия председателя руководство Комиссией возлагается на заместителя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: педагог-психолог, учителя-дефектологи (по соответствующему профилю: олигофренопедагог, тифлопедагог, сурдопедагог), учитель-логопед, педиатр, психиатр детский, социальный педагог (Приложение №2). При необходимости в состав комиссии включаются и другие специалис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Комиссия имеет право:</w:t>
      </w:r>
    </w:p>
    <w:p>
      <w:pPr>
        <w:pStyle w:val="Normal"/>
        <w:tabs>
          <w:tab w:val="clear" w:pos="708"/>
          <w:tab w:val="left" w:pos="5996" w:leader="none"/>
        </w:tabs>
        <w:ind w:firstLine="709"/>
        <w:jc w:val="both"/>
        <w:rPr/>
      </w:pPr>
      <w:r>
        <w:rPr>
          <w:sz w:val="28"/>
          <w:szCs w:val="28"/>
        </w:rPr>
        <w:t>а) 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tabs>
          <w:tab w:val="clear" w:pos="708"/>
          <w:tab w:val="left" w:pos="5996" w:leader="none"/>
        </w:tabs>
        <w:ind w:firstLine="709"/>
        <w:jc w:val="both"/>
        <w:rPr/>
      </w:pPr>
      <w:r>
        <w:rPr>
          <w:sz w:val="28"/>
          <w:szCs w:val="28"/>
        </w:rPr>
        <w:t>б) осуществлять мониторинг учета рекомендаций Комиссии по созданию необходимых условий для обучения и воспитания детей в образовательных учреждениях, а также в семье (с согласия родителей (законных представителей) детей);</w:t>
      </w:r>
    </w:p>
    <w:p>
      <w:pPr>
        <w:pStyle w:val="Normal"/>
        <w:tabs>
          <w:tab w:val="clear" w:pos="708"/>
          <w:tab w:val="left" w:pos="-7230" w:leader="none"/>
          <w:tab w:val="left" w:pos="5996" w:leader="none"/>
        </w:tabs>
        <w:ind w:firstLine="709"/>
        <w:jc w:val="both"/>
        <w:rPr/>
      </w:pPr>
      <w:r>
        <w:rPr>
          <w:sz w:val="28"/>
          <w:szCs w:val="28"/>
        </w:rPr>
        <w:t>в) вносить в Управление образования предложения по вопросам совершенствования деятельност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(пяти)-дневный срок с момента подачи документов для проведения об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 наличии соответствующих условий обследование детей проводится по месту нахождения образовательного учреждения или специалистом, по месту нахождению его основной работы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шении Комиссии о дополнительном обследовании оно проводится в другой день.</w:t>
      </w:r>
    </w:p>
    <w:p>
      <w:pPr>
        <w:pStyle w:val="Normal"/>
        <w:tabs>
          <w:tab w:val="clear" w:pos="708"/>
          <w:tab w:val="left" w:pos="5996" w:leader="none"/>
        </w:tabs>
        <w:ind w:firstLine="709"/>
        <w:jc w:val="both"/>
        <w:rPr/>
      </w:pPr>
      <w:r>
        <w:rPr>
          <w:sz w:val="28"/>
          <w:szCs w:val="28"/>
        </w:rPr>
        <w:t>Комиссия в случае необходимости направляет ребенка для проведения обследования в Центральную  психолого-медико-педагогическую комиссию Красноярского края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2.6. Обследование детей осуществляется только в присутствии родителей (законных представителей).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2.7. Обследование детей, в том числе обучающихся с ограниченными возможностями здоровья, детей-инвалидов до окончания ими образовательных учрежден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учрежден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Медицинское обследование детей, достигших возраста 15 (пятнадцати) лет, проводится с их согласия, если иное не установлено законодательством Российской Федерации.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2.8. Для проведения обследования ребенка его родители (законные представители) предъявляют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а) заявление о проведении или согласие на проведение обследования ребёнка Комиссией, включая согласие несовершеннолетнего, достигшего возраста 15 (пятнадцати) лет, на проведение медицинского обследования;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направление образовательного учреждения, организации, осуществляющей социальное обслуживание, медицинской организации, другой организации, имеющей полномочия направлять ребёнка на обследование;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г) заключение(-ия) психолого-медико-педагогического консилиума образовательного учреждения или специалиста (-ов), осуществляющего(-их) психолого-медико-педагогическое сопровождение обучающихся в образовательном учреждении (для обучающихся образовательных учреждений) (при наличии);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) заключение(-ия) Комиссии о результатах ранее проведенного обследования ребенка (при наличии);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е) подробную выписку из истории развития ребенка c заключениями врачей, наблюдающих ребенка в медицинском учреждении по месту жительства (регистрации);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ж) характеристику обучающегося, выданную образовательным учреждением (для обучающихся образовательных учреждений), с указанием даты написания, подписью специалиста, составившего характеристику и руководителя образовательного учреждения, годовых отметок по всем учебным предметам за предыдущие годы обучения и четвертных или триместровых отметок по всем учебным предметам за текущий учебный год (для обучающихся общеобразовательных организаций);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ёнке.</w:t>
      </w:r>
    </w:p>
    <w:p>
      <w:pPr>
        <w:pStyle w:val="Normal"/>
        <w:tabs>
          <w:tab w:val="clear" w:pos="708"/>
          <w:tab w:val="left" w:pos="-7230" w:leader="none"/>
          <w:tab w:val="left" w:pos="5996" w:leader="none"/>
        </w:tabs>
        <w:ind w:firstLine="709"/>
        <w:jc w:val="both"/>
        <w:rPr/>
      </w:pPr>
      <w:r>
        <w:rPr>
          <w:sz w:val="28"/>
          <w:szCs w:val="28"/>
        </w:rPr>
        <w:t xml:space="preserve">Запись детей на проведение обследования осуществляется уполномоченным специалистом Комиссии в журнале предварительной записи детей на обследование. 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2.9. Комиссией ведется следующая документация: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журнал записи детей на обследование;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журнал учета детей, прошедших обследование;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карта ребенка, прошедшего обследование (личное дело);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протокол обследования ребенка;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) заключение Комиссии с рекомендациями.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0. 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2.11. В ходе обследования ребенка Комиссии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2.12. В заключении Комиссии, заполненном на бланке Управления образования, указываются: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а) 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б) 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.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В случае необходимости срок оформления протокола и заключения Комиссии продлевается, но не более чем на 5 (пять) рабочих дней со дня проведения обследования.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Копия заключения Комиссии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2.13. Заключение Комиссии носит для родителей (законных представителей) детей рекомендательный характер.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Представленное родителями (законными представителями) детей заключение Комиссии является основанием для создания Управлением образования в соответствии с его компетенцией рекомендованных в заключ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овий для обучения и воспитания детей.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Заключение Комиссии действительно для представления в течение календарного года с даты его подписания.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2.14. Родители (законные представители) детей имеют право: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а) присутствовать при обследовании детей в Комиссию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б) 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в) в случае несогласия с заключением Комиссией обжаловать его в Центральной психолого-педагогической комиссии Красноярского края.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иказом Управлением образования.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5. Председатель руководит деятельностью Комиссии, осуществляет общий контроль за реализацией принятых ею решений и рекомендаций.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2.16. Члены Комиссии обязаны: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руководствоваться в своей деятельности профессиональными, этическими, нравственными нормами;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сохранять конфиденциальность сведений, некорректное использование которых может нанести ущерб здоровью, психологическому и моральному состоянию ребенка и его семье;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осуществлять деятельность в интересах детей, не допускать нарушений прав и законных интересов детей и их родителей (законных представителей);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2.17. Члены Комиссии имеют право: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на защиту своих профессиональных интересов, чести и достоинства;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на свободу выбора и использования методических средств, в рамках своей профессиональной компетенции и квалификации.</w:t>
      </w:r>
    </w:p>
    <w:p>
      <w:pPr>
        <w:pStyle w:val="Style20"/>
        <w:ind w:left="709" w:hanging="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tabs>
          <w:tab w:val="clear" w:pos="708"/>
          <w:tab w:val="left" w:pos="-7230" w:leader="none"/>
          <w:tab w:val="left" w:pos="5996" w:leader="none"/>
        </w:tabs>
        <w:ind w:left="709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599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599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599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59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59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59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59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59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59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59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59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59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59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59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59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59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59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59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59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59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59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59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59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Подпись к таблице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2"/>
    <w:basedOn w:val="Style16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1">
    <w:name w:val="Основной текст1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18">
    <w:name w:val="Подпись к таблице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0" w:after="223"/>
      <w:jc w:val="both"/>
    </w:pPr>
    <w:rPr>
      <w:rFonts w:eastAsia="Times New Roman"/>
      <w:sz w:val="24"/>
      <w:szCs w:val="24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6" w:before="360" w:after="24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9:00Z</dcterms:created>
  <dc:creator>ershovagk</dc:creator>
  <dc:description/>
  <cp:keywords/>
  <dc:language>en-US</dc:language>
  <cp:lastModifiedBy>Пользователь</cp:lastModifiedBy>
  <cp:lastPrinted>2018-09-26T11:23:00Z</cp:lastPrinted>
  <dcterms:modified xsi:type="dcterms:W3CDTF">2018-10-16T08:58:00Z</dcterms:modified>
  <cp:revision>23</cp:revision>
  <dc:subject/>
  <dc:title/>
</cp:coreProperties>
</file>