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кументы, предоставляемые на комиссию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ри первичной записи на обследование в Территориальную ПМПК предоставля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копия паспорта родителей или лиц из заменяющих (опекунов), первая страница и прописка, заверенная печатью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, заверенная печатью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медицинской формы № 26 или выписка из истории развития, отражающая соматическое состояние ребенка, с обязательным заключением узких специалистов (офтальмолог, отоларинголог (лор), невропатолог, хирург) за текущий год. Форма заверяется печатью и подписью школьного врача или врача поликлиник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справка, подтверждающая факт установления инвалидности и копия, ИПРА (при наличии) на МСЭ обследовани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ое заключение психиатра + его копия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офтальмолога (для детей с нарушением зрения), сурдолога (для детей с тяжелым нарушением речи и нарушением слуха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ернутая характеристика на учащегося (воспитанника детского сада) с отражением знаний, умений и навыков в соответствии с программой класса обучения, видов и характера помощи, оказанной ребенку, и  трудностей, которые он испытывает. Характеристика должна быть в двух экземплярах с указанием даты составления, заверенная печатью, подписями педагогов и руководителя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ое заключение психолого-медико-педагогического консилиума образовательного учреждения и выписка из решения педагогического совета с указанием даты проведения, подписью секретаря и печатью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«Личного дела учащегося» на ребенка школьни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ели успеваемости за все годы обучения, заверенные подписями заместителя директора по учебно-воспитательной работе, родителей и печать. Сводная ведомость годовых оценок за все годы обучения. При безоценочном обучении – справка за подписью директора школ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заключение психолога, логопеда, дефектолога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цы письменных работ по русскому языку, математике; тетради для контрольных работ, самостоятельные и творческие работ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рисунки, аппликации детей выполненные самостоятельно на свободную тему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детей – сирот и детей, оставшихся без попечения родителей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основания устройства и учреждение (копия свидетельства о смерти, копия решения суда, копия отказа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, постановление на определение ребенка в государственное учрежде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на специалиста, сопровождающего ребенка на ПМПК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6:00Z</dcterms:created>
  <dc:creator>Л.Л.</dc:creator>
  <dc:description/>
  <cp:keywords/>
  <dc:language>en-US</dc:language>
  <cp:lastModifiedBy>Пользователь</cp:lastModifiedBy>
  <cp:lastPrinted>2010-09-14T13:25:00Z</cp:lastPrinted>
  <dcterms:modified xsi:type="dcterms:W3CDTF">2018-10-16T04:32:00Z</dcterms:modified>
  <cp:revision>7</cp:revision>
  <dc:subject/>
  <dc:title/>
</cp:coreProperties>
</file>